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HDA: Corporate Governance Report (first 6 months of 2017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0" w:after="0"/>
        <w:ind w:left="2880" w:hanging="279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CORPORATE GOVERNANCE</w:t>
      </w:r>
      <w:r>
        <w:rPr>
          <w:rFonts w:eastAsia="Times New Roman" w:cs="Arial"/>
          <w:b/>
          <w:sz w:val="20"/>
          <w:szCs w:val="20"/>
          <w:lang w:val="en-US" w:eastAsia="vi-VN"/>
        </w:rPr>
        <w:t xml:space="preserve"> REPORT</w:t>
      </w:r>
    </w:p>
    <w:p>
      <w:pPr>
        <w:pStyle w:val="Normal"/>
        <w:spacing w:lineRule="auto" w:line="360" w:before="280" w:after="280"/>
        <w:ind w:left="90" w:hanging="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(First 6 months of 2017)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Company: DONG A Paint J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 w:val="20"/>
          <w:szCs w:val="20"/>
          <w:lang w:eastAsia="vi-VN"/>
        </w:rPr>
        <w:t xml:space="preserve">Address: </w:t>
      </w:r>
      <w:r>
        <w:rPr>
          <w:rFonts w:eastAsia="Times New Roman" w:cs="Arial"/>
          <w:sz w:val="20"/>
          <w:szCs w:val="20"/>
          <w:lang w:val="en-US" w:eastAsia="vi-VN"/>
        </w:rPr>
        <w:tab/>
      </w:r>
      <w:r>
        <w:rPr>
          <w:rFonts w:eastAsia="Times New Roman" w:cs="Arial"/>
          <w:sz w:val="20"/>
          <w:szCs w:val="20"/>
          <w:lang w:eastAsia="vi-VN"/>
        </w:rPr>
        <w:t xml:space="preserve">No. 104, Alley 140, Khuat Duy Tien Street, Nhan Chinh Ward, Thanh Xuan District, HanoiTel.: </w:t>
        <w:tab/>
        <w:t>04 36983471</w:t>
        <w:tab/>
        <w:tab/>
        <w:tab/>
        <w:tab/>
        <w:t>Fax: 04 36983786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eastAsia="vi-VN"/>
        </w:rPr>
        <w:t xml:space="preserve">Charter capital: VND </w:t>
      </w:r>
      <w:r>
        <w:rPr>
          <w:rFonts w:eastAsia="Times New Roman" w:cs="Arial"/>
          <w:sz w:val="20"/>
          <w:szCs w:val="20"/>
          <w:lang w:val="en-US" w:eastAsia="vi-VN"/>
        </w:rPr>
        <w:t>115,000,00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  <w:t>Stock code: HDA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I. Activities of annual General Meeting of Shareholders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6"/>
        <w:gridCol w:w="1350"/>
        <w:gridCol w:w="5714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General Mandat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 2017/ NQ - DH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 Jun 20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1: Approve 2016 report of Board of Directors and operation plan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2: Approve 2016 report and operation plan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3: Approve report of Supervisory Board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4: Approve audited 2016 financial statement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5: Approve plan for profit distribution and funds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6: Approve remuneration for Board of Directors and Supervisory Board in 2016 and plan 2017 based on Statement No. 03/ 2017/ TTr – HDQT dated 03 Jun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Board of Directors in 2016: VND 810,994,645 (=5% x profit after tax of 2016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Supervisory Board in 2016: VND 108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Board of Directors in 2017: 3%/ profit after tax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Supervisory Board and Secretary of the Company in 2017: VND 216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7: Approve authorization for Board of Directors and Board of Directors authorizing Chair of Board of Directors to choose an auditor for fiscal year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8: Approve authorization for Board of Directors to carry out the work in the competence of annual General Meeting of Shareholders in 2 annual General Meetings of Shareholders in 2017 and 201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djusting the business indicators and budget for 2017 in accordance with the market development, macro-economic policy and the la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parating, merging or transition of the Compa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pplementing the business line in accordance with the law and changing contents in the Business Registration Certificate in line with the added business lin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vestment, mortgage or sale of valuable assets equal to or greater than 35% of total assets in the latest financial statement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nsactions of the Company and following subject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Shareholders, representatives who owns over 10% of total common shares of the Company and related person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Member of Board of Directors, General Director and persons related to members of Board of Directors and General Director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Clause 1, Article 162 of the enterprise la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cision on redemption of over 10% of sold shares of each typ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9: Approve plan for extending the time of share issue under ESOP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ype of share: 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 value: VND 10,000/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umber of shares expected to be issued: 500,000 share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par value: VND 5,000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sue price: VND 10,000/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xercise date: in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10: Approve authorization for Board of Directors to review and approve the plan for building the Company’s headquarter in Hanoi and investment in fixed assets in 201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11: Approve authorization for Board of Directors and Management Board to cooperate with Japanese partners or other appropriate subjec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nl-NL"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 xml:space="preserve">Meeting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ai Anh T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ran Ma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Huo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Ha M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. Board Resol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418"/>
        <w:gridCol w:w="4881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Arial" w:cs="Arial"/>
                <w:sz w:val="20"/>
                <w:szCs w:val="20"/>
                <w:lang w:val="nl-NL" w:eastAsia="vi-VN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Mar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ssess the operation results of 2016 and operation plan for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 May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- Approve calling 2017 annual General Meeting of Shareholders and agenda of 2017 annual General Meeting of Shareholders 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III. Information about Supervisory Boar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Director of Supervisory Board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Bui Thi Thanh N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Hoang Trung K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Le Thi Tho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Change in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4"/>
        <w:gridCol w:w="1355"/>
        <w:gridCol w:w="1283"/>
        <w:gridCol w:w="1348"/>
        <w:gridCol w:w="1348"/>
        <w:gridCol w:w="12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 of connected persons/institutio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ding account (if an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to become connected persons/ institu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no longer connected persons/ instituti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1. List of PDMRs and connec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917"/>
        <w:gridCol w:w="1476"/>
        <w:gridCol w:w="1472"/>
        <w:gridCol w:w="1395"/>
        <w:gridCol w:w="11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ding account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percentage at the end of the te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ai A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hairman of Board of Director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60,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.3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n Thi Thu 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,5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17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.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L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3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L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1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ran M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3,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ui Duy D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6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Ha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 of Board of Director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Phuong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9,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3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ui Thi Thanh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Head of Supervisory Boa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Khac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9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Hoang Trung K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Supervisory Boa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2,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6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L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Thi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Supervisory Boa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,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Quang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n Tuan K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eputy General Direct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,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hi Ngoc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Hoang Van Tuan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DM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,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Hoang Van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,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 </w:t>
      </w:r>
      <w:r>
        <w:rPr>
          <w:rFonts w:eastAsia="Times New Roman" w:cs="Arial"/>
          <w:sz w:val="20"/>
          <w:szCs w:val="20"/>
          <w:lang w:val="en-US" w:eastAsia="vi-VN"/>
        </w:rPr>
        <w:t>2. Transactions of PDMRs and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4"/>
        <w:gridCol w:w="961"/>
        <w:gridCol w:w="945"/>
        <w:gridCol w:w="1239"/>
        <w:gridCol w:w="939"/>
        <w:gridCol w:w="1240"/>
        <w:gridCol w:w="215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am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lation with PDMR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ercenta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Sh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ercentag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nl-NL"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3. Other transactions: No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6:00Z</dcterms:created>
  <dc:creator>SON HAI</dc:creator>
  <dc:description/>
  <cp:keywords/>
  <dc:language>en-US</dc:language>
  <cp:lastModifiedBy>Tung Nguyen</cp:lastModifiedBy>
  <dcterms:modified xsi:type="dcterms:W3CDTF">2017-10-03T08:31:00Z</dcterms:modified>
  <cp:revision>7</cp:revision>
  <dc:subject/>
  <dc:title/>
</cp:coreProperties>
</file>